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ALENDARIO RITOR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Incontro</w:t>
        <w:tab/>
        <w:tab/>
        <w:tab/>
        <w:tab/>
        <w:tab/>
        <w:tab/>
        <w:t>Data</w:t>
        <w:tab/>
        <w:tab/>
        <w:tab/>
        <w:t>Ora</w:t>
        <w:tab/>
        <w:tab/>
        <w:t>Luogo</w:t>
        <w:tab/>
        <w:tab/>
        <w:tab/>
        <w:t>Ritrov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ignano - Fornace</w:t>
        <w:tab/>
        <w:tab/>
        <w:tab/>
        <w:tab/>
        <w:t>09/03/02</w:t>
        <w:tab/>
        <w:tab/>
        <w:t>18.00</w:t>
        <w:tab/>
        <w:t>Cognola</w:t>
        <w:tab/>
        <w:tab/>
        <w:tab/>
        <w:t>ore 17 a Cogno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POSO</w:t>
        <w:tab/>
        <w:tab/>
        <w:tab/>
        <w:tab/>
        <w:tab/>
        <w:tab/>
        <w:t>16/03/02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vedere - Martignano</w:t>
        <w:tab/>
        <w:tab/>
        <w:tab/>
        <w:t>23/03/02</w:t>
        <w:tab/>
        <w:tab/>
        <w:t>18.00</w:t>
        <w:tab/>
        <w:t>Ravina</w:t>
        <w:tab/>
        <w:tab/>
        <w:tab/>
        <w:t>ore 17 a Ravin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ignano – Primiero S.M.</w:t>
        <w:tab/>
        <w:tab/>
        <w:tab/>
        <w:t>06/04/02</w:t>
        <w:tab/>
        <w:tab/>
        <w:t>18.00</w:t>
        <w:tab/>
        <w:t>Cognola</w:t>
        <w:tab/>
        <w:tab/>
        <w:tab/>
        <w:t>ore 17 a Cogno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efano Orazi - Martignano </w:t>
        <w:tab/>
        <w:tab/>
        <w:t>13/04/02</w:t>
        <w:tab/>
        <w:tab/>
        <w:t>18.00</w:t>
        <w:tab/>
        <w:t>TN – Via Maccani</w:t>
        <w:tab/>
        <w:t>ore 17 a TN – Via 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ignano - Gardolo</w:t>
        <w:tab/>
        <w:tab/>
        <w:tab/>
        <w:tab/>
        <w:t>20/04/02</w:t>
        <w:tab/>
        <w:tab/>
        <w:t>18.00</w:t>
        <w:tab/>
        <w:t>Cognola</w:t>
        <w:tab/>
        <w:tab/>
        <w:tab/>
        <w:t>ore 17 a Cogno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ssa – Martignano</w:t>
        <w:tab/>
        <w:t xml:space="preserve"> </w:t>
        <w:tab/>
        <w:tab/>
        <w:tab/>
        <w:t>28/04/02</w:t>
        <w:tab/>
        <w:tab/>
        <w:t>10.30</w:t>
        <w:tab/>
        <w:t>Vigo di Fassa</w:t>
        <w:tab/>
        <w:tab/>
        <w:t>ore 8 in sede</w:t>
      </w:r>
    </w:p>
    <w:p>
      <w:pPr>
        <w:pStyle w:val="Heading1"/>
        <w:ind w:right="-173" w:hanging="0"/>
        <w:rPr/>
      </w:pPr>
      <w:r>
        <w:rPr/>
        <w:t>Martignano – Am. Calcio Trilacum</w:t>
        <w:tab/>
        <w:t>04/05/02</w:t>
        <w:tab/>
        <w:tab/>
        <w:t>18.00</w:t>
        <w:tab/>
        <w:t>Cognola</w:t>
        <w:tab/>
        <w:tab/>
        <w:tab/>
        <w:t>ore 17 a Cognola</w:t>
      </w:r>
    </w:p>
    <w:p>
      <w:pPr>
        <w:pStyle w:val="Heading1"/>
        <w:ind w:right="-173" w:hanging="0"/>
        <w:rPr/>
      </w:pPr>
      <w:r>
        <w:rPr/>
        <w:t>Martignano - Garibaldina</w:t>
        <w:tab/>
        <w:tab/>
        <w:tab/>
        <w:t>11/05/02</w:t>
        <w:tab/>
        <w:tab/>
        <w:t>19.30</w:t>
        <w:tab/>
        <w:t>Cognola</w:t>
        <w:tab/>
        <w:tab/>
        <w:tab/>
        <w:t>ore 18.30 a Cognola</w:t>
      </w:r>
    </w:p>
    <w:p>
      <w:pPr>
        <w:pStyle w:val="Heading1"/>
        <w:ind w:right="-173" w:hanging="0"/>
        <w:rPr/>
      </w:pPr>
      <w:r>
        <w:rPr/>
        <w:t>Audace – Martignano</w:t>
        <w:tab/>
        <w:tab/>
        <w:tab/>
        <w:tab/>
        <w:t>18/05/02</w:t>
        <w:tab/>
        <w:tab/>
        <w:t>18.00</w:t>
        <w:tab/>
        <w:t>Caldonazzo</w:t>
        <w:tab/>
        <w:tab/>
        <w:t>ore 16.30 in s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ignano - Vallagarina</w:t>
        <w:tab/>
        <w:tab/>
        <w:tab/>
        <w:t>25/05/02</w:t>
        <w:tab/>
        <w:tab/>
        <w:t>20.30</w:t>
        <w:tab/>
        <w:t>Cognola</w:t>
        <w:tab/>
        <w:tab/>
        <w:tab/>
        <w:t>ore 19.30 a Cognol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3" w:hanging="0"/>
      <w:jc w:val="both"/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25:00Z</dcterms:created>
  <dc:creator>Rag. Giorgio Leonardi</dc:creator>
  <dc:description/>
  <dc:language>en-US</dc:language>
  <cp:lastModifiedBy>Gianluca Leonardi</cp:lastModifiedBy>
  <cp:lastPrinted>2000-09-29T14:52:00Z</cp:lastPrinted>
  <dcterms:modified xsi:type="dcterms:W3CDTF">2002-01-28T16:25:00Z</dcterms:modified>
  <cp:revision>2</cp:revision>
  <dc:subject/>
  <dc:title>CALENDARIO ANDATA</dc:title>
</cp:coreProperties>
</file>