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Campionato Calcio a 5 - Serie D  - GIRONE 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b/>
          <w:b/>
          <w:bCs/>
          <w:sz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GIORN.    1  * A. 19/ 9 R. 30/ 1  </w:t>
        <w:tab/>
        <w:t xml:space="preserve">GIORN.    2  * A. 26/ 9 R.  6/ 2  </w:t>
        <w:tab/>
        <w:t>GIORN.    3  * A.  3/10 R. 13/ 2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BENACENSE RIVA</w:t>
        <w:tab/>
        <w:t xml:space="preserve">- TEENA TN  </w:t>
        <w:tab/>
        <w:t xml:space="preserve">JUDICARIA  </w:t>
        <w:tab/>
        <w:t>- CALCIO CHIESE</w:t>
        <w:tab/>
        <w:t>BENACENSE RIVA</w:t>
        <w:tab/>
        <w:t xml:space="preserve">- JUDICARIA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CALCIO CHIESE </w:t>
        <w:tab/>
        <w:t xml:space="preserve">- SACRA FAMIGLIA  </w:t>
        <w:tab/>
        <w:t>MARCO</w:t>
        <w:tab/>
        <w:t xml:space="preserve">- COMANO TERME  </w:t>
        <w:tab/>
        <w:t xml:space="preserve">CALCIO CHIESE </w:t>
        <w:tab/>
        <w:t xml:space="preserve">- VAL DI GREST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COMANO TERME</w:t>
        <w:tab/>
        <w:t>- VAL DI GRESTA</w:t>
        <w:tab/>
        <w:t xml:space="preserve">OLYMPIA </w:t>
        <w:tab/>
        <w:t xml:space="preserve">- SAN GIUSEPPE </w:t>
        <w:tab/>
        <w:t>COMANO TERME</w:t>
        <w:tab/>
        <w:t xml:space="preserve">- OLYMPI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LIZZANA </w:t>
        <w:tab/>
        <w:t xml:space="preserve">- SAN ROCCO </w:t>
        <w:tab/>
        <w:t>SACRA FAMIGLIA</w:t>
        <w:tab/>
        <w:t xml:space="preserve">- BENACENSE RIVA  </w:t>
        <w:tab/>
        <w:t xml:space="preserve">LIZZANA </w:t>
        <w:tab/>
        <w:t>- SACRA FAMIGLI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REAL ROVERETO </w:t>
        <w:tab/>
        <w:t xml:space="preserve">- JUDICARIA </w:t>
        <w:tab/>
        <w:t xml:space="preserve">SAN ROCCO  </w:t>
        <w:tab/>
        <w:t xml:space="preserve">- STIVO OLTRESAR  </w:t>
        <w:tab/>
        <w:t xml:space="preserve">REAL ROVERETO </w:t>
        <w:tab/>
        <w:t>- MARCO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SAN GIUSEPPE  </w:t>
        <w:tab/>
        <w:t xml:space="preserve">- MARCO  </w:t>
        <w:tab/>
        <w:t>TEENA TN</w:t>
        <w:tab/>
        <w:t>- LIZZANA</w:t>
        <w:tab/>
        <w:t xml:space="preserve">SAN ROCCO  </w:t>
        <w:tab/>
        <w:t>- TEENA TN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STIVO OLTRESAR</w:t>
        <w:tab/>
        <w:t>- OLYMPIA</w:t>
        <w:tab/>
        <w:t xml:space="preserve">VAL DI GRESTA </w:t>
        <w:tab/>
        <w:t>- REAL ROVERETO</w:t>
        <w:tab/>
        <w:t>STIVO OLTRESAR</w:t>
        <w:tab/>
        <w:t xml:space="preserve">- SAN GIUSEPPE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GIORN.    4  * A. 10/10 R. 20/ 2  </w:t>
        <w:tab/>
        <w:t xml:space="preserve">GIORN.    5  * A. 17/10 R. 27/ 2  </w:t>
        <w:tab/>
        <w:t>GIORN.    6  * A. 24/10 R.  5/ 3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JUDICARIA  </w:t>
        <w:tab/>
        <w:t>- LIZZANA</w:t>
        <w:tab/>
        <w:t>BENACENSE RIVA</w:t>
        <w:tab/>
        <w:t xml:space="preserve">- MARCO  </w:t>
        <w:tab/>
        <w:t>COMANO TERME</w:t>
        <w:tab/>
        <w:t xml:space="preserve">- REAL ROVERETO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MARCO</w:t>
        <w:tab/>
        <w:t>- CALCIO CHIESE</w:t>
        <w:tab/>
        <w:t xml:space="preserve">CALCIO CHIESE </w:t>
        <w:tab/>
        <w:t>- OLYMPIA</w:t>
        <w:tab/>
        <w:t xml:space="preserve">JUDICARIA  </w:t>
        <w:tab/>
        <w:t>- TEENA TN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OLYMPIA </w:t>
        <w:tab/>
        <w:t>- REAL ROVERETO</w:t>
        <w:tab/>
        <w:t xml:space="preserve">LIZZANA </w:t>
        <w:tab/>
        <w:t>- VAL DI GRESTA</w:t>
        <w:tab/>
        <w:t>MARCO</w:t>
        <w:tab/>
        <w:t xml:space="preserve">- LIZZAN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SACRA FAMIGLIA</w:t>
        <w:tab/>
        <w:t xml:space="preserve">- SAN ROCCO </w:t>
        <w:tab/>
        <w:t xml:space="preserve">REAL ROVERETO </w:t>
        <w:tab/>
        <w:t xml:space="preserve">- SAN GIUSEPPE </w:t>
        <w:tab/>
        <w:t xml:space="preserve">OLYMPIA </w:t>
        <w:tab/>
        <w:t>- BENACENSE RIV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SAN GIUSEPPE  </w:t>
        <w:tab/>
        <w:t xml:space="preserve">- COMANO TERME  </w:t>
        <w:tab/>
        <w:t xml:space="preserve">SAN ROCCO  </w:t>
        <w:tab/>
        <w:t xml:space="preserve">- JUDICARIA </w:t>
        <w:tab/>
        <w:t>SACRA FAMIGLIA</w:t>
        <w:tab/>
        <w:t>- STIVO OLTRESAR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TEENA TN</w:t>
        <w:tab/>
        <w:t xml:space="preserve">- STIVO OLTRESAR  </w:t>
        <w:tab/>
        <w:t>STIVO OLTRESAR</w:t>
        <w:tab/>
        <w:t xml:space="preserve">- COMANO TERME  </w:t>
        <w:tab/>
        <w:t xml:space="preserve">SAN GIUSEPPE  </w:t>
        <w:tab/>
        <w:t xml:space="preserve">- CALCIO CHIESE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VAL DI GRESTA </w:t>
        <w:tab/>
        <w:t xml:space="preserve">- BENACENSE RIVA  </w:t>
        <w:tab/>
        <w:t>TEENA TN</w:t>
        <w:tab/>
        <w:t xml:space="preserve">- SACRA FAMIGLIA  </w:t>
        <w:tab/>
        <w:t xml:space="preserve">VAL DI GRESTA </w:t>
        <w:tab/>
        <w:t xml:space="preserve">- SAN ROCCO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GIORN.    7  * A. 31/10 R. 12/ 3  </w:t>
        <w:tab/>
        <w:t xml:space="preserve">GIORN.    8  * A.  7/11 R. 19/ 3  </w:t>
        <w:tab/>
        <w:t>GIORN.    9  * A. 14/11 R. 26/ 3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BENACENSE RIVA</w:t>
        <w:tab/>
        <w:t xml:space="preserve">- SAN GIUSEPPE </w:t>
        <w:tab/>
        <w:t>COMANO TERME</w:t>
        <w:tab/>
        <w:t xml:space="preserve">- BENACENSE RIVA  </w:t>
        <w:tab/>
        <w:t>BENACENSE RIVA</w:t>
        <w:tab/>
        <w:t xml:space="preserve">- REAL ROVERETO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CALCIO CHIESE </w:t>
        <w:tab/>
        <w:t xml:space="preserve">- COMANO TERME  </w:t>
        <w:tab/>
        <w:t xml:space="preserve">JUDICARIA  </w:t>
        <w:tab/>
        <w:t xml:space="preserve">- STIVO OLTRESAR  </w:t>
        <w:tab/>
        <w:t xml:space="preserve">JUDICARIA  </w:t>
        <w:tab/>
        <w:t xml:space="preserve">- VAL DI GREST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LIZZANA </w:t>
        <w:tab/>
        <w:t>- OLYMPIA</w:t>
        <w:tab/>
        <w:t>MARCO</w:t>
        <w:tab/>
        <w:t xml:space="preserve">- TEENA TN  </w:t>
        <w:tab/>
        <w:t xml:space="preserve">LIZZANA </w:t>
        <w:tab/>
        <w:t>- COMANO TERME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SACRA FAMIGLIA</w:t>
        <w:tab/>
        <w:t xml:space="preserve">- JUDICARIA </w:t>
        <w:tab/>
        <w:t xml:space="preserve">OLYMPIA </w:t>
        <w:tab/>
        <w:t xml:space="preserve">- SAN ROCCO </w:t>
        <w:tab/>
        <w:t>SACRA FAMIGLIA</w:t>
        <w:tab/>
        <w:t>- MARCO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SAN ROCCO  </w:t>
        <w:tab/>
        <w:t xml:space="preserve">- MARCO  </w:t>
        <w:tab/>
        <w:t xml:space="preserve">REAL ROVERETO </w:t>
        <w:tab/>
        <w:t>- CALCIO CHIESE</w:t>
        <w:tab/>
        <w:t xml:space="preserve">SAN ROCCO  </w:t>
        <w:tab/>
        <w:t xml:space="preserve">- SAN GIUSEPPE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STIVO OLTRESAR</w:t>
        <w:tab/>
        <w:t>- REAL ROVERETO</w:t>
        <w:tab/>
        <w:t xml:space="preserve">SAN GIUSEPPE  </w:t>
        <w:tab/>
        <w:t>- LIZZANA</w:t>
        <w:tab/>
        <w:t>STIVO OLTRESAR</w:t>
        <w:tab/>
        <w:t xml:space="preserve">- CALCIO CHIESE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TEENA TN</w:t>
        <w:tab/>
        <w:t>- VAL DI GRESTA</w:t>
        <w:tab/>
        <w:t xml:space="preserve">VAL DI GRESTA </w:t>
        <w:tab/>
        <w:t xml:space="preserve">- SACRA FAMIGLIA  </w:t>
        <w:tab/>
        <w:t>TEENA TN</w:t>
        <w:tab/>
        <w:t xml:space="preserve">- OLYMPI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GIORN.   10  * A. 21/11 R.  2/ 4  </w:t>
        <w:tab/>
        <w:t xml:space="preserve">GIORN.   11  * A. 28/11 R. 16/ 4  </w:t>
        <w:tab/>
        <w:t>GIORN.   12  * A.  5/12 R. 23/ 4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CALCIO CHIESE </w:t>
        <w:tab/>
        <w:t xml:space="preserve">- BENACENSE RIVA  </w:t>
        <w:tab/>
        <w:t xml:space="preserve">JUDICARIA  </w:t>
        <w:tab/>
        <w:t>- OLYMPIA</w:t>
        <w:tab/>
        <w:t>BENACENSE RIVA</w:t>
        <w:tab/>
        <w:t xml:space="preserve">- LIZZAN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COMANO TERME</w:t>
        <w:tab/>
        <w:t xml:space="preserve">- SAN ROCCO </w:t>
        <w:tab/>
        <w:t xml:space="preserve">LIZZANA </w:t>
        <w:tab/>
        <w:t>- CALCIO CHIESE</w:t>
        <w:tab/>
        <w:t xml:space="preserve">CALCIO CHIESE </w:t>
        <w:tab/>
        <w:t xml:space="preserve">- SAN ROCCO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MARCO</w:t>
        <w:tab/>
        <w:t xml:space="preserve">- JUDICARIA </w:t>
        <w:tab/>
        <w:t>SACRA FAMIGLIA</w:t>
        <w:tab/>
        <w:t xml:space="preserve">- SAN GIUSEPPE </w:t>
        <w:tab/>
        <w:t>COMANO TERME</w:t>
        <w:tab/>
        <w:t>- SACRA FAMIGLI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OLYMPIA </w:t>
        <w:tab/>
        <w:t xml:space="preserve">- SACRA FAMIGLIA  </w:t>
        <w:tab/>
        <w:t xml:space="preserve">SAN ROCCO  </w:t>
        <w:tab/>
        <w:t>- REAL ROVERETO</w:t>
        <w:tab/>
        <w:t>MARCO</w:t>
        <w:tab/>
        <w:t>- STIVO OLTRESAR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REAL ROVERETO </w:t>
        <w:tab/>
        <w:t>- LIZZANA</w:t>
        <w:tab/>
        <w:t>STIVO OLTRESAR</w:t>
        <w:tab/>
        <w:t xml:space="preserve">- BENACENSE RIVA  </w:t>
        <w:tab/>
        <w:t xml:space="preserve">OLYMPIA </w:t>
        <w:tab/>
        <w:t xml:space="preserve">- VAL DI GREST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SAN GIUSEPPE  </w:t>
        <w:tab/>
        <w:t xml:space="preserve">- TEENA TN  </w:t>
        <w:tab/>
        <w:t>TEENA TN</w:t>
        <w:tab/>
        <w:t xml:space="preserve">- COMANO TERME  </w:t>
        <w:tab/>
        <w:t xml:space="preserve">REAL ROVERETO </w:t>
        <w:tab/>
        <w:t>- TEENA TN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VAL DI GRESTA </w:t>
        <w:tab/>
        <w:t xml:space="preserve">- STIVO OLTRESAR  </w:t>
        <w:tab/>
        <w:t xml:space="preserve">VAL DI GRESTA </w:t>
        <w:tab/>
        <w:t xml:space="preserve">- MARCO  </w:t>
        <w:tab/>
        <w:t xml:space="preserve">SAN GIUSEPPE  </w:t>
        <w:tab/>
        <w:t xml:space="preserve">- JUDICARIA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GIORN.   13  * A. 12/12 R. 30/ 4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JUDICARIA  </w:t>
        <w:tab/>
        <w:t>- COMANO TERME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MARCO</w:t>
        <w:tab/>
        <w:t xml:space="preserve">- OLYMPI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SACRA FAMIGLIA</w:t>
        <w:tab/>
        <w:t xml:space="preserve">- REAL ROVERETO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SAN ROCCO  </w:t>
        <w:tab/>
        <w:t>- BENACENSE RIV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STIVO OLTRESAR</w:t>
        <w:tab/>
        <w:t xml:space="preserve">- LIZZAN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TEENA TN</w:t>
        <w:tab/>
        <w:t xml:space="preserve">- CALCIO CHIESE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VAL DI GRESTA </w:t>
        <w:tab/>
        <w:t xml:space="preserve">- SAN GIUSEPPE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2:10:00Z</dcterms:created>
  <dc:creator>Elvio</dc:creator>
  <dc:description/>
  <dc:language>en-US</dc:language>
  <cp:lastModifiedBy>Figc - Comitato provinciale</cp:lastModifiedBy>
  <dcterms:modified xsi:type="dcterms:W3CDTF">2003-08-14T12:10:00Z</dcterms:modified>
  <cp:revision>2</cp:revision>
  <dc:subject/>
  <dc:title>Campionato Calcio a 5 - Serie D  - GIRONE A</dc:title>
</cp:coreProperties>
</file>