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Campionato Calcio a 5 - Serie D  - GIRONE B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b/>
          <w:b/>
          <w:bCs/>
          <w:sz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</w:rPr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GIORN.    1  * A. 19/ 9 R. 30/ 1  </w:t>
        <w:tab/>
        <w:t xml:space="preserve">GIORN.    2  * A. 26/ 9 R.  6/ 2  </w:t>
        <w:tab/>
        <w:t>GIORN.    3  * A.  3/10 R. 13/ 2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ARGENTARIO </w:t>
        <w:tab/>
        <w:t>- FORNACE</w:t>
        <w:tab/>
        <w:t xml:space="preserve">FORNACE </w:t>
        <w:tab/>
        <w:t xml:space="preserve">- C. A 5 BELLESI  </w:t>
        <w:tab/>
        <w:t>C. A 5 BELLESI</w:t>
        <w:tab/>
        <w:t>- PRIMIERO S.MAR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C. A 5 BELLESI</w:t>
        <w:tab/>
        <w:t xml:space="preserve">- VALSUGANA </w:t>
        <w:tab/>
        <w:t xml:space="preserve">GREEN TOWER A </w:t>
        <w:tab/>
        <w:t xml:space="preserve">- RONCEGNO  </w:t>
        <w:tab/>
        <w:t xml:space="preserve">MARTIGNANO </w:t>
        <w:tab/>
        <w:t xml:space="preserve">- TAVERNARO  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C. A 5 VALSUGA</w:t>
        <w:tab/>
        <w:t>- TELVANA</w:t>
        <w:tab/>
        <w:t>PRIMIERO S.MAR</w:t>
        <w:tab/>
        <w:t>- ARGENTARIO</w:t>
        <w:tab/>
        <w:t>RANDOM TEAM</w:t>
        <w:tab/>
        <w:t xml:space="preserve">- GREEN TOWER A 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MARTIGNANO </w:t>
        <w:tab/>
        <w:t>- GREEN TOWER A</w:t>
        <w:tab/>
        <w:t xml:space="preserve">TAVERNARO  </w:t>
        <w:tab/>
        <w:t xml:space="preserve">- C. A 5 VALSUGA  </w:t>
        <w:tab/>
        <w:t xml:space="preserve">RISICO FUTSAL </w:t>
        <w:tab/>
        <w:t>- C. A 5 VALSUGA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RANDOM TEAM</w:t>
        <w:tab/>
        <w:t xml:space="preserve">- PRIMIERO S.MAR  </w:t>
        <w:tab/>
        <w:t xml:space="preserve">TELVANA </w:t>
        <w:tab/>
        <w:t>- MARTIGNANO</w:t>
        <w:tab/>
        <w:t>RONCEGNO</w:t>
        <w:tab/>
        <w:t xml:space="preserve">- TELVANA 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RISICO FUTSAL </w:t>
        <w:tab/>
        <w:t xml:space="preserve">- TAVERNARO </w:t>
        <w:tab/>
        <w:t xml:space="preserve">VALSUGANA  </w:t>
        <w:tab/>
        <w:t>- RISICO FUTSAL</w:t>
        <w:tab/>
        <w:t xml:space="preserve">VALSUGANA  </w:t>
        <w:tab/>
        <w:t xml:space="preserve">- FORNACE 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eastAsia="MS Mincho;ＭＳ 明朝" w:cs="Times New Roman" w:ascii="Times New Roman" w:hAnsi="Times New Roman"/>
          <w:sz w:val="18"/>
        </w:rPr>
        <w:t xml:space="preserve">riposa  RONCEGNO  </w:t>
        <w:tab/>
        <w:t xml:space="preserve">  riposa  RANDOM TEAM  </w:t>
        <w:tab/>
        <w:t xml:space="preserve">  riposa  ARGENTARIO 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GIORN.    4  * A. 10/10 R. 20/ 2  </w:t>
        <w:tab/>
        <w:t xml:space="preserve">GIORN.    5  * A. 17/10 R. 27/ 2  </w:t>
        <w:tab/>
        <w:t>GIORN.    6  * A. 24/10 R.  5/ 3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C. A 5 VALSUGA</w:t>
        <w:tab/>
        <w:t>- MARTIGNANO</w:t>
        <w:tab/>
        <w:t xml:space="preserve">ARGENTARIO </w:t>
        <w:tab/>
        <w:t>- TELVANA</w:t>
        <w:tab/>
        <w:t>C. A 5 VALSUGA</w:t>
        <w:tab/>
        <w:t>- RANDOM TEAM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FORNACE </w:t>
        <w:tab/>
        <w:t>- RISICO FUTSAL</w:t>
        <w:tab/>
        <w:t>C. A 5 BELLESI</w:t>
        <w:tab/>
        <w:t>- GREEN TOWER A</w:t>
        <w:tab/>
        <w:t xml:space="preserve">GREEN TOWER A </w:t>
        <w:tab/>
        <w:t xml:space="preserve">- VALSUGANA  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GREEN TOWER A </w:t>
        <w:tab/>
        <w:t>- ARGENTARIO</w:t>
        <w:tab/>
        <w:t xml:space="preserve">FORNACE </w:t>
        <w:tab/>
        <w:t xml:space="preserve">- PRIMIERO S.MAR  </w:t>
        <w:tab/>
        <w:t xml:space="preserve">MARTIGNANO </w:t>
        <w:tab/>
        <w:t>- RONCEGNO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PRIMIERO S.MAR</w:t>
        <w:tab/>
        <w:t xml:space="preserve">- VALSUGANA </w:t>
        <w:tab/>
        <w:t>RANDOM TEAM</w:t>
        <w:tab/>
        <w:t xml:space="preserve">- TAVERNARO </w:t>
        <w:tab/>
        <w:t>PRIMIERO S.MAR</w:t>
        <w:tab/>
        <w:t xml:space="preserve">- RISICO FUTSAL 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TAVERNARO  </w:t>
        <w:tab/>
        <w:t xml:space="preserve">- RONCEGNO  </w:t>
        <w:tab/>
        <w:t xml:space="preserve">RISICO FUTSAL </w:t>
        <w:tab/>
        <w:t>- MARTIGNANO</w:t>
        <w:tab/>
        <w:t xml:space="preserve">TAVERNARO  </w:t>
        <w:tab/>
        <w:t xml:space="preserve">- ARGENTARIO 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TELVANA </w:t>
        <w:tab/>
        <w:t xml:space="preserve">- RANDOM TEAM  </w:t>
        <w:tab/>
        <w:t>RONCEGNO</w:t>
        <w:tab/>
        <w:t xml:space="preserve">- C. A 5 VALSUGA  </w:t>
        <w:tab/>
        <w:t xml:space="preserve">TELVANA </w:t>
        <w:tab/>
        <w:t>- C. A 5 BELLESI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eastAsia="MS Mincho;ＭＳ 明朝" w:cs="Times New Roman" w:ascii="Times New Roman" w:hAnsi="Times New Roman"/>
          <w:sz w:val="18"/>
        </w:rPr>
        <w:t xml:space="preserve">riposa  C. A 5 BELLESI  </w:t>
        <w:tab/>
        <w:t xml:space="preserve">  riposa  VALSUGANA </w:t>
        <w:tab/>
        <w:t xml:space="preserve">  riposa  FORNACE 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GIORN.    7  * A. 31/10 R. 12/ 3  </w:t>
        <w:tab/>
        <w:t xml:space="preserve">GIORN.    8  * A.  7/11 R. 19/ 3  </w:t>
        <w:tab/>
        <w:t>GIORN.    9  * A. 14/11 R. 26/ 3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ARGENTARIO </w:t>
        <w:tab/>
        <w:t xml:space="preserve">- C. A 5 VALSUGA  </w:t>
        <w:tab/>
        <w:t>C. A 5 VALSUGA</w:t>
        <w:tab/>
        <w:t xml:space="preserve">- C. A 5 BELLESI  </w:t>
        <w:tab/>
        <w:t xml:space="preserve">ARGENTARIO </w:t>
        <w:tab/>
        <w:t>- RONCEGNO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C. A 5 BELLESI</w:t>
        <w:tab/>
        <w:t xml:space="preserve">- TAVERNARO </w:t>
        <w:tab/>
        <w:t xml:space="preserve">GREEN TOWER A </w:t>
        <w:tab/>
        <w:t xml:space="preserve">- PRIMIERO S.MAR  </w:t>
        <w:tab/>
        <w:t>C. A 5 BELLESI</w:t>
        <w:tab/>
        <w:t xml:space="preserve">- MARTIGNANO 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FORNACE </w:t>
        <w:tab/>
        <w:t>- GREEN TOWER A</w:t>
        <w:tab/>
        <w:t xml:space="preserve">MARTIGNANO </w:t>
        <w:tab/>
        <w:t>- ARGENTARIO</w:t>
        <w:tab/>
        <w:t xml:space="preserve">FORNACE </w:t>
        <w:tab/>
        <w:t xml:space="preserve">- TAVERNARO  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RANDOM TEAM</w:t>
        <w:tab/>
        <w:t>- MARTIGNANO</w:t>
        <w:tab/>
        <w:t>RONCEGNO</w:t>
        <w:tab/>
        <w:t xml:space="preserve">- RANDOM TEAM  </w:t>
        <w:tab/>
        <w:t>PRIMIERO S.MAR</w:t>
        <w:tab/>
        <w:t xml:space="preserve">- TELVANA 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RISICO FUTSAL </w:t>
        <w:tab/>
        <w:t xml:space="preserve">- RONCEGNO  </w:t>
        <w:tab/>
        <w:t xml:space="preserve">TAVERNARO  </w:t>
        <w:tab/>
        <w:t xml:space="preserve">- VALSUGANA </w:t>
        <w:tab/>
        <w:t xml:space="preserve">RISICO FUTSAL </w:t>
        <w:tab/>
        <w:t>- RANDOM TEAM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VALSUGANA  </w:t>
        <w:tab/>
        <w:t>- TELVANA</w:t>
        <w:tab/>
        <w:t xml:space="preserve">TELVANA </w:t>
        <w:tab/>
        <w:t>- FORNACE</w:t>
        <w:tab/>
        <w:t xml:space="preserve">VALSUGANA  </w:t>
        <w:tab/>
        <w:t>- C. A 5 VALSUGA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eastAsia="MS Mincho;ＭＳ 明朝" w:cs="Times New Roman" w:ascii="Times New Roman" w:hAnsi="Times New Roman"/>
          <w:sz w:val="18"/>
        </w:rPr>
        <w:t xml:space="preserve">riposa  PRIMIERO S.MAR  </w:t>
        <w:tab/>
        <w:t xml:space="preserve">  riposa  RISICO FUTSAL</w:t>
        <w:tab/>
        <w:t xml:space="preserve">  riposa  GREEN TOWER A 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GIORN.   10  * A. 21/11 R.  2/ 4  </w:t>
        <w:tab/>
        <w:t xml:space="preserve">GIORN.   11  * A. 28/11 R. 16/ 4  </w:t>
        <w:tab/>
        <w:t>GIORN.   12  * A.  5/12 R. 23/ 4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C. A 5 VALSUGA</w:t>
        <w:tab/>
        <w:t>- FORNACE</w:t>
        <w:tab/>
        <w:t>C. A 5 BELLESI</w:t>
        <w:tab/>
        <w:t xml:space="preserve">- RANDOM TEAM  </w:t>
        <w:tab/>
        <w:t xml:space="preserve">ARGENTARIO </w:t>
        <w:tab/>
        <w:t>- C. A 5 BELLESI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GREEN TOWER A </w:t>
        <w:tab/>
        <w:t>- RISICO FUTSAL</w:t>
        <w:tab/>
        <w:t xml:space="preserve">FORNACE </w:t>
        <w:tab/>
        <w:t>- MARTIGNANO</w:t>
        <w:tab/>
        <w:t xml:space="preserve">MARTIGNANO </w:t>
        <w:tab/>
        <w:t>- PRIMIERO S.MAR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MARTIGNANO </w:t>
        <w:tab/>
        <w:t xml:space="preserve">- VALSUGANA </w:t>
        <w:tab/>
        <w:t xml:space="preserve">GREEN TOWER A </w:t>
        <w:tab/>
        <w:t>- TELVANA</w:t>
        <w:tab/>
        <w:t>RANDOM TEAM</w:t>
        <w:tab/>
        <w:t xml:space="preserve">- VALSUGANA  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RANDOM TEAM</w:t>
        <w:tab/>
        <w:t>- ARGENTARIO</w:t>
        <w:tab/>
        <w:t>PRIMIERO S.MAR</w:t>
        <w:tab/>
        <w:t xml:space="preserve">- C. A 5 VALSUGA  </w:t>
        <w:tab/>
        <w:t>RONCEGNO</w:t>
        <w:tab/>
        <w:t xml:space="preserve">- FORNACE 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RONCEGNO</w:t>
        <w:tab/>
        <w:t xml:space="preserve">- C. A 5 BELLESI  </w:t>
        <w:tab/>
        <w:t xml:space="preserve">RISICO FUTSAL </w:t>
        <w:tab/>
        <w:t>- ARGENTARIO</w:t>
        <w:tab/>
        <w:t xml:space="preserve">TAVERNARO  </w:t>
        <w:tab/>
        <w:t xml:space="preserve">- GREEN TOWER A 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TAVERNARO  </w:t>
        <w:tab/>
        <w:t xml:space="preserve">- PRIMIERO S.MAR  </w:t>
        <w:tab/>
        <w:t xml:space="preserve">VALSUGANA  </w:t>
        <w:tab/>
        <w:t xml:space="preserve">- RONCEGNO  </w:t>
        <w:tab/>
        <w:t xml:space="preserve">TELVANA </w:t>
        <w:tab/>
        <w:t xml:space="preserve">- RISICO FUTSAL 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eastAsia="MS Mincho;ＭＳ 明朝" w:cs="Times New Roman" w:ascii="Times New Roman" w:hAnsi="Times New Roman"/>
          <w:sz w:val="18"/>
        </w:rPr>
        <w:t>riposa  TELVANA</w:t>
        <w:tab/>
        <w:tab/>
        <w:t xml:space="preserve">  riposa  TAVERNARO </w:t>
        <w:tab/>
        <w:t xml:space="preserve">  riposa  C. A 5 VALSUGA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GIORN.   13  * A. 12/12 R. 30/ 4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  <w:lang w:val="en-GB"/>
        </w:rPr>
      </w:pPr>
      <w:r>
        <w:rPr>
          <w:rFonts w:eastAsia="MS Mincho;ＭＳ 明朝" w:cs="Times New Roman" w:ascii="Times New Roman" w:hAnsi="Times New Roman"/>
          <w:sz w:val="18"/>
          <w:lang w:val="en-GB"/>
        </w:rPr>
        <w:t xml:space="preserve">FORNACE </w:t>
        <w:tab/>
        <w:t>- RANDOM TEAM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  <w:lang w:val="en-GB"/>
        </w:rPr>
      </w:pPr>
      <w:r>
        <w:rPr>
          <w:rFonts w:eastAsia="MS Mincho;ＭＳ 明朝" w:cs="Times New Roman" w:ascii="Times New Roman" w:hAnsi="Times New Roman"/>
          <w:sz w:val="18"/>
          <w:lang w:val="en-GB"/>
        </w:rPr>
        <w:t xml:space="preserve">GREEN TOWER A </w:t>
        <w:tab/>
        <w:t>- C. A 5 VALSUGA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PRIMIERO S.MAR</w:t>
        <w:tab/>
        <w:t>- RONCEGNO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RISICO FUTSAL </w:t>
        <w:tab/>
        <w:t>- C. A 5 BELLESI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TELVANA </w:t>
        <w:tab/>
        <w:t xml:space="preserve">- TAVERNARO  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VALSUGANA  </w:t>
        <w:tab/>
        <w:t xml:space="preserve">- ARGENTARIO 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eastAsia="MS Mincho;ＭＳ 明朝" w:cs="Times New Roman" w:ascii="Times New Roman" w:hAnsi="Times New Roman"/>
          <w:sz w:val="18"/>
        </w:rPr>
        <w:t xml:space="preserve">riposa  MARTIGNANO 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2:11:00Z</dcterms:created>
  <dc:creator>Elvio</dc:creator>
  <dc:description/>
  <dc:language>en-US</dc:language>
  <cp:lastModifiedBy>Figc - Comitato provinciale</cp:lastModifiedBy>
  <dcterms:modified xsi:type="dcterms:W3CDTF">2003-08-14T12:11:00Z</dcterms:modified>
  <cp:revision>2</cp:revision>
  <dc:subject/>
  <dc:title>Campionato Calcio a 5 - Serie D  - GIRONE B</dc:title>
</cp:coreProperties>
</file>