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Campionato Calcio a 5 - Serie D  - GIRONE C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 1  * A. 19/ 9 R. 30/ 1  </w:t>
        <w:tab/>
        <w:t xml:space="preserve">GIORN.    2  * A. 26/ 9 R.  6/ 2  </w:t>
        <w:tab/>
        <w:t>GIORN.    3  * A.  3/10 R. 13/ 2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BOLGHERA</w:t>
        <w:tab/>
        <w:t>- SOLTERI</w:t>
        <w:tab/>
        <w:t xml:space="preserve">CANDRIAI C. A </w:t>
        <w:tab/>
        <w:t xml:space="preserve">- CARPEDIEM </w:t>
        <w:tab/>
        <w:t>BOLGHERA</w:t>
        <w:tab/>
        <w:t xml:space="preserve">- RAVINENSE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CAMIPLAST  </w:t>
        <w:tab/>
        <w:t xml:space="preserve">- RAVINENSE </w:t>
        <w:tab/>
        <w:t xml:space="preserve">FRAVEGGIO  </w:t>
        <w:tab/>
        <w:t xml:space="preserve">- CAMIPLAST </w:t>
        <w:tab/>
        <w:t xml:space="preserve">CAMIPLAST  </w:t>
        <w:tab/>
        <w:t xml:space="preserve">- CANDRIAI C. 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CARPEDIEM  </w:t>
        <w:tab/>
        <w:t xml:space="preserve">- FRAVEGGIO </w:t>
        <w:tab/>
        <w:t>LEGION OF DOOM</w:t>
        <w:tab/>
        <w:t xml:space="preserve">- BOLGHERA  </w:t>
        <w:tab/>
        <w:t xml:space="preserve">CARPEDIEM  </w:t>
        <w:tab/>
        <w:t xml:space="preserve">- VIVINSPORT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GREEN TOWER B </w:t>
        <w:tab/>
        <w:t xml:space="preserve">- LEGION OF DOOM  </w:t>
        <w:tab/>
        <w:t xml:space="preserve">RAVINENSE  </w:t>
        <w:tab/>
        <w:t>- GREEN TOWER B</w:t>
        <w:tab/>
        <w:t xml:space="preserve">GREEN TOWER B </w:t>
        <w:tab/>
        <w:t xml:space="preserve">- FRAVEGGI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ARDAGNA</w:t>
        <w:tab/>
        <w:t xml:space="preserve">- TRILACUM  </w:t>
        <w:tab/>
        <w:t xml:space="preserve">SOLTERI </w:t>
        <w:tab/>
        <w:t xml:space="preserve">- SARDAGNA  </w:t>
        <w:tab/>
        <w:t>SARDAGNA</w:t>
        <w:tab/>
        <w:t>- LEGION OF DOOM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SARNONICO  </w:t>
        <w:tab/>
        <w:t>- CANDRIAI C. A</w:t>
        <w:tab/>
        <w:t>TRILACUM</w:t>
        <w:tab/>
        <w:t xml:space="preserve">- SORASASS  </w:t>
        <w:tab/>
        <w:t>SORASASS</w:t>
        <w:tab/>
        <w:t xml:space="preserve">- SARNONIC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ORASASS</w:t>
        <w:tab/>
        <w:t>- VIVINSPORT</w:t>
        <w:tab/>
        <w:t xml:space="preserve">VIVINSPORT </w:t>
        <w:tab/>
        <w:t xml:space="preserve">- SARNONICO </w:t>
        <w:tab/>
        <w:t>TRILACUM</w:t>
        <w:tab/>
        <w:t xml:space="preserve">- SOLTERI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 4  * A. 10/10 R. 20/ 2  </w:t>
        <w:tab/>
        <w:t xml:space="preserve">GIORN.    5  * A. 17/10 R. 27/ 2  </w:t>
        <w:tab/>
        <w:t>GIORN.    6  * A. 24/10 R.  5/ 3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CANDRIAI C. A </w:t>
        <w:tab/>
        <w:t>- GREEN TOWER B</w:t>
        <w:tab/>
        <w:t>BOLGHERA</w:t>
        <w:tab/>
        <w:t>- CANDRIAI C. A</w:t>
        <w:tab/>
        <w:t xml:space="preserve">CANDRIAI C. A </w:t>
        <w:tab/>
        <w:t>- SARDAGN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FRAVEGGIO  </w:t>
        <w:tab/>
        <w:t xml:space="preserve">- BOLGHERA  </w:t>
        <w:tab/>
        <w:t xml:space="preserve">CAMIPLAST  </w:t>
        <w:tab/>
        <w:t xml:space="preserve">- SARNONICO </w:t>
        <w:tab/>
        <w:t xml:space="preserve">CARPEDIEM  </w:t>
        <w:tab/>
        <w:t xml:space="preserve">- CAMIPLAST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>LEGION OF DOOM</w:t>
        <w:tab/>
        <w:t xml:space="preserve">- TRILACUM  </w:t>
        <w:tab/>
        <w:t xml:space="preserve">GREEN TOWER B </w:t>
        <w:tab/>
        <w:t>- VIVINSPORT</w:t>
        <w:tab/>
        <w:t xml:space="preserve">FRAVEGGIO  </w:t>
        <w:tab/>
        <w:t>- TRILACUM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RAVINENSE  </w:t>
        <w:tab/>
        <w:t xml:space="preserve">- SARDAGNA  </w:t>
        <w:tab/>
        <w:t>SARDAGNA</w:t>
        <w:tab/>
        <w:t xml:space="preserve">- FRAVEGGIO </w:t>
        <w:tab/>
        <w:t>LEGION OF DOOM</w:t>
        <w:tab/>
        <w:t>- SORASASS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SARNONICO  </w:t>
        <w:tab/>
        <w:t xml:space="preserve">- CARPEDIEM </w:t>
        <w:tab/>
        <w:t xml:space="preserve">SOLTERI </w:t>
        <w:tab/>
        <w:t xml:space="preserve">- LEGION OF DOOM  </w:t>
        <w:tab/>
        <w:t xml:space="preserve">RAVINENSE  </w:t>
        <w:tab/>
        <w:t xml:space="preserve">- SOLTERI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SOLTERI </w:t>
        <w:tab/>
        <w:t xml:space="preserve">- SORASASS  </w:t>
        <w:tab/>
        <w:t>SORASASS</w:t>
        <w:tab/>
        <w:t xml:space="preserve">- CARPEDIEM </w:t>
        <w:tab/>
        <w:t xml:space="preserve">SARNONICO  </w:t>
        <w:tab/>
        <w:t xml:space="preserve">- GREEN TOWER B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VIVINSPORT </w:t>
        <w:tab/>
        <w:t xml:space="preserve">- CAMIPLAST </w:t>
        <w:tab/>
        <w:t>TRILACUM</w:t>
        <w:tab/>
        <w:t xml:space="preserve">- RAVINENSE </w:t>
        <w:tab/>
        <w:t xml:space="preserve">VIVINSPORT </w:t>
        <w:tab/>
        <w:t>- BOLGHER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 7  * A. 31/10 R. 12/ 3  </w:t>
        <w:tab/>
        <w:t xml:space="preserve">GIORN.    8  * A.  7/11 R. 19/ 3  </w:t>
        <w:tab/>
        <w:t>GIORN.    9  * A. 14/11 R. 26/ 3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BOLGHERA</w:t>
        <w:tab/>
        <w:t xml:space="preserve">- SARNONICO </w:t>
        <w:tab/>
        <w:t xml:space="preserve">CAMIPLAST  </w:t>
        <w:tab/>
        <w:t>- GREEN TOWER B</w:t>
        <w:tab/>
        <w:t>BOLGHERA</w:t>
        <w:tab/>
        <w:t xml:space="preserve">- CAMIPLAST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REEN TOWER B </w:t>
        <w:tab/>
        <w:t xml:space="preserve">- CARPEDIEM </w:t>
        <w:tab/>
        <w:t xml:space="preserve">CANDRIAI C. A </w:t>
        <w:tab/>
        <w:t>- SOLTERI</w:t>
        <w:tab/>
        <w:t>LEGION OF DOOM</w:t>
        <w:tab/>
        <w:t xml:space="preserve">- CANDRIAI C. 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EGION OF DOOM</w:t>
        <w:tab/>
        <w:t xml:space="preserve">- RAVINENSE </w:t>
        <w:tab/>
        <w:t xml:space="preserve">CARPEDIEM  </w:t>
        <w:tab/>
        <w:t xml:space="preserve">- BOLGHERA  </w:t>
        <w:tab/>
        <w:t xml:space="preserve">RAVINENSE  </w:t>
        <w:tab/>
        <w:t xml:space="preserve">- FRAVEGGI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ARDAGNA</w:t>
        <w:tab/>
        <w:t>- VIVINSPORT</w:t>
        <w:tab/>
        <w:t xml:space="preserve">FRAVEGGIO  </w:t>
        <w:tab/>
        <w:t xml:space="preserve">- LEGION OF DOOM  </w:t>
        <w:tab/>
        <w:t>SARDAGNA</w:t>
        <w:tab/>
        <w:t xml:space="preserve">- CARPEDIEM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SOLTERI </w:t>
        <w:tab/>
        <w:t xml:space="preserve">- FRAVEGGIO </w:t>
        <w:tab/>
        <w:t xml:space="preserve">RAVINENSE  </w:t>
        <w:tab/>
        <w:t xml:space="preserve">- SORASASS  </w:t>
        <w:tab/>
        <w:t xml:space="preserve">SOLTERI </w:t>
        <w:tab/>
        <w:t xml:space="preserve">- VIVINSPORT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ORASASS</w:t>
        <w:tab/>
        <w:t xml:space="preserve">- CAMIPLAST </w:t>
        <w:tab/>
        <w:t xml:space="preserve">SARNONICO  </w:t>
        <w:tab/>
        <w:t xml:space="preserve">- SARDAGNA  </w:t>
        <w:tab/>
        <w:t>SORASASS</w:t>
        <w:tab/>
        <w:t xml:space="preserve">- GREEN TOWER B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TRILACUM</w:t>
        <w:tab/>
        <w:t>- CANDRIAI C. A</w:t>
        <w:tab/>
        <w:t xml:space="preserve">VIVINSPORT </w:t>
        <w:tab/>
        <w:t xml:space="preserve">- TRILACUM  </w:t>
        <w:tab/>
        <w:t>TRILACUM</w:t>
        <w:tab/>
        <w:t xml:space="preserve">- SARNONIC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10  * A. 21/11 R.  2/ 4  </w:t>
        <w:tab/>
        <w:t xml:space="preserve">GIORN.   11  * A. 28/11 R. 16/ 4  </w:t>
        <w:tab/>
        <w:t>GIORN.   12  * A.  5/12 R. 23/ 4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CAMIPLAST  </w:t>
        <w:tab/>
        <w:t xml:space="preserve">- SARDAGNA  </w:t>
        <w:tab/>
        <w:t xml:space="preserve">FRAVEGGIO  </w:t>
        <w:tab/>
        <w:t>- CANDRIAI C. A</w:t>
        <w:tab/>
        <w:t>BOLGHERA</w:t>
        <w:tab/>
        <w:t>- SARDAGN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CANDRIAI C. A </w:t>
        <w:tab/>
        <w:t xml:space="preserve">- RAVINENSE </w:t>
        <w:tab/>
        <w:t>LEGION OF DOOM</w:t>
        <w:tab/>
        <w:t xml:space="preserve">- SARNONICO </w:t>
        <w:tab/>
        <w:t xml:space="preserve">CAMIPLAST  </w:t>
        <w:tab/>
        <w:t xml:space="preserve">- SOLTERI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CARPEDIEM  </w:t>
        <w:tab/>
        <w:t xml:space="preserve">- TRILACUM  </w:t>
        <w:tab/>
        <w:t xml:space="preserve">RAVINENSE  </w:t>
        <w:tab/>
        <w:t>- VIVINSPORT</w:t>
        <w:tab/>
        <w:t xml:space="preserve">CANDRIAI C. A </w:t>
        <w:tab/>
        <w:t>- SORASASS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FRAVEGGIO  </w:t>
        <w:tab/>
        <w:t xml:space="preserve">- SORASASS  </w:t>
        <w:tab/>
        <w:t>SARDAGNA</w:t>
        <w:tab/>
        <w:t>- GREEN TOWER B</w:t>
        <w:tab/>
        <w:t xml:space="preserve">CARPEDIEM  </w:t>
        <w:tab/>
        <w:t>- LEGION OF DOOM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REEN TOWER B </w:t>
        <w:tab/>
        <w:t xml:space="preserve">- BOLGHERA  </w:t>
        <w:tab/>
        <w:t xml:space="preserve">SOLTERI </w:t>
        <w:tab/>
        <w:t xml:space="preserve">- CARPEDIEM </w:t>
        <w:tab/>
        <w:t xml:space="preserve">GREEN TOWER B </w:t>
        <w:tab/>
        <w:t>- TRILACUM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SARNONICO  </w:t>
        <w:tab/>
        <w:t>- SOLTERI</w:t>
        <w:tab/>
        <w:t>SORASASS</w:t>
        <w:tab/>
        <w:t xml:space="preserve">- BOLGHERA  </w:t>
        <w:tab/>
        <w:t xml:space="preserve">SARNONICO  </w:t>
        <w:tab/>
        <w:t xml:space="preserve">- RAVINENSE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VIVINSPORT </w:t>
        <w:tab/>
        <w:t xml:space="preserve">- LEGION OF DOOM  </w:t>
        <w:tab/>
        <w:t>TRILACUM</w:t>
        <w:tab/>
        <w:t xml:space="preserve">- CAMIPLAST </w:t>
        <w:tab/>
        <w:t xml:space="preserve">VIVINSPORT </w:t>
        <w:tab/>
        <w:t xml:space="preserve">- FRAVEGGI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GIORN.   13  * A. 12/12 R. 30/ 4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CANDRIAI C. A </w:t>
        <w:tab/>
        <w:t xml:space="preserve">- VIVINSPORT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FRAVEGGIO  </w:t>
        <w:tab/>
        <w:t xml:space="preserve">- SARNONIC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>LEGION OF DOOM</w:t>
        <w:tab/>
        <w:t xml:space="preserve">- CAMIPLAST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RAVINENSE  </w:t>
        <w:tab/>
        <w:t xml:space="preserve">- CARPEDIEM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SOLTERI </w:t>
        <w:tab/>
        <w:t xml:space="preserve">- GREEN TOWER B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ORASASS</w:t>
        <w:tab/>
        <w:t>- SARDAGN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TRILACUM</w:t>
        <w:tab/>
        <w:t>- BOLGHER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10:00Z</dcterms:created>
  <dc:creator>Elvio</dc:creator>
  <dc:description/>
  <dc:language>en-US</dc:language>
  <cp:lastModifiedBy>Figc - Comitato provinciale</cp:lastModifiedBy>
  <dcterms:modified xsi:type="dcterms:W3CDTF">2003-08-14T12:10:00Z</dcterms:modified>
  <cp:revision>2</cp:revision>
  <dc:subject/>
  <dc:title>Campionato Calcio a 5 - Serie D  - GIRONE C</dc:title>
</cp:coreProperties>
</file>