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Campionato Calcio a 5 - Serie D  - GIRONE 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1  * A. 1/10 R. 28/ 1  </w:t>
        <w:tab/>
        <w:t xml:space="preserve">GIORN.    2  * A. 8/10 R.  4/2  </w:t>
        <w:tab/>
        <w:t>GIORN.    3  * A.  15/10 R. 11/2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>ANC LAIVES</w:t>
        <w:tab/>
        <w:t xml:space="preserve">- FEBBRE GIALLA  </w:t>
        <w:tab/>
        <w:t xml:space="preserve">CAMIPLAST  </w:t>
        <w:tab/>
        <w:t>- CALCIOCHIESE</w:t>
        <w:tab/>
        <w:t>ANC LAIVES</w:t>
        <w:tab/>
        <w:t xml:space="preserve">- HOLIDAY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 xml:space="preserve">ARCOBALENO </w:t>
        <w:tab/>
        <w:t xml:space="preserve">- JUVENTUS CLUB  </w:t>
        <w:tab/>
        <w:t>FEBBRE GIALLA</w:t>
        <w:tab/>
        <w:t xml:space="preserve">- POMAROLO  </w:t>
        <w:tab/>
        <w:t>ARCOBALENO</w:t>
        <w:tab/>
        <w:t xml:space="preserve">- OLYMPI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>CALCIOCHIESE</w:t>
        <w:tab/>
        <w:t>- MEZZOCORONA</w:t>
        <w:tab/>
        <w:t xml:space="preserve">GREEN TOWER </w:t>
        <w:tab/>
        <w:t>- FUTSAL BZ</w:t>
        <w:tab/>
        <w:t>CALCIOCHIESE</w:t>
        <w:tab/>
        <w:t xml:space="preserve">- GREEN TOWER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FUTSAL BZ </w:t>
        <w:tab/>
        <w:t xml:space="preserve">- CAMIPLAST </w:t>
        <w:tab/>
        <w:t>HOLIDAY</w:t>
        <w:tab/>
        <w:t xml:space="preserve">- ARCOBALENO  </w:t>
        <w:tab/>
        <w:t xml:space="preserve">CAMIPLAST </w:t>
        <w:tab/>
        <w:t>- MEZZOCORON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ITAS </w:t>
        <w:tab/>
        <w:t xml:space="preserve">- OLYMPIA </w:t>
        <w:tab/>
        <w:t xml:space="preserve">JUVENTUS CLUB  </w:t>
        <w:tab/>
        <w:t xml:space="preserve">- ANC LAIVES  </w:t>
        <w:tab/>
        <w:t xml:space="preserve">FUTSAL BZ </w:t>
        <w:tab/>
        <w:t>- FEBBRE GIALL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POMAROLO  </w:t>
        <w:tab/>
        <w:t xml:space="preserve">- GREEN TOWER </w:t>
        <w:tab/>
        <w:t>MEZZOCORONA</w:t>
        <w:tab/>
        <w:t>- RANDOM TEAM</w:t>
        <w:tab/>
        <w:t xml:space="preserve">ITAS </w:t>
        <w:tab/>
        <w:t>- RANDOM TEA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>RANDOM TEAM</w:t>
        <w:tab/>
        <w:t>- VARONESE</w:t>
        <w:tab/>
        <w:t xml:space="preserve">OLYMPIA </w:t>
        <w:tab/>
        <w:t>- TORCIA LAGHI</w:t>
        <w:tab/>
        <w:t>POMAROLO</w:t>
        <w:tab/>
        <w:t xml:space="preserve">- JUVENTUS CLUB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TORCIA LAGHI</w:t>
        <w:tab/>
        <w:t>- HOLIDAY</w:t>
        <w:tab/>
        <w:t>VARONESE</w:t>
        <w:tab/>
        <w:t>- ITAS</w:t>
        <w:tab/>
        <w:t>TORCIA LAGHI</w:t>
        <w:tab/>
        <w:t>- VARONESE</w:t>
        <w:tab/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4  * A. 22/10 R. 18/2  </w:t>
        <w:tab/>
        <w:t xml:space="preserve">GIORN.    5  * A. 29/10 R. 25/2  </w:t>
        <w:tab/>
        <w:t>GIORN.    6  * A. 5/11 R.  4/3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 xml:space="preserve">FEBBRE GIALLA  </w:t>
        <w:tab/>
        <w:t>- CALCIOCHIESE</w:t>
        <w:tab/>
        <w:t>ANC LAIVES</w:t>
        <w:tab/>
        <w:t xml:space="preserve">- VARONESE  </w:t>
        <w:tab/>
        <w:t>FEBBRE GIALLA</w:t>
        <w:tab/>
        <w:t xml:space="preserve">- GREEN TOWER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>GREEN TOWER</w:t>
        <w:tab/>
        <w:t>- CAMIPLAST</w:t>
        <w:tab/>
        <w:t xml:space="preserve">ARCOBALENO </w:t>
        <w:tab/>
        <w:t>- RANDOM TEAM</w:t>
        <w:tab/>
        <w:t xml:space="preserve">HOLIDAY  </w:t>
        <w:tab/>
        <w:t>- CALCIOCHIES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HOLIDAY   </w:t>
        <w:tab/>
        <w:t>- POMAROLO</w:t>
        <w:tab/>
        <w:t>CALCIOCHIESE</w:t>
        <w:tab/>
        <w:t>- JUVENTUS CLUB</w:t>
        <w:tab/>
        <w:t>ITAS</w:t>
        <w:tab/>
        <w:t xml:space="preserve">- ARCOBALEN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>JUVENTUS CLUB</w:t>
        <w:tab/>
        <w:t xml:space="preserve">- FUTSAL BZ </w:t>
        <w:tab/>
        <w:t xml:space="preserve">CAMIPLAST </w:t>
        <w:tab/>
        <w:t xml:space="preserve">- FEBBRE GIALLA </w:t>
        <w:tab/>
        <w:t xml:space="preserve">JUVENTUS CLUB </w:t>
        <w:tab/>
        <w:t>- CAMIPLAST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MEZZOCORONA  </w:t>
        <w:tab/>
        <w:t xml:space="preserve">- ITAS  </w:t>
        <w:tab/>
        <w:t xml:space="preserve">FUTSAL BZ  </w:t>
        <w:tab/>
        <w:t xml:space="preserve">- HOLIDAY </w:t>
        <w:tab/>
        <w:t>MEZZOCORONA</w:t>
        <w:tab/>
        <w:t>- TORCIA LAGHI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>OLYMPIA</w:t>
        <w:tab/>
        <w:t xml:space="preserve">- ANC LAIVES  </w:t>
        <w:tab/>
        <w:t>GREEN TOWER</w:t>
        <w:tab/>
        <w:t xml:space="preserve">- MEZZOCORONA  </w:t>
        <w:tab/>
        <w:t xml:space="preserve">OLYMPIA  </w:t>
        <w:tab/>
        <w:t xml:space="preserve">- FUTSAL BZ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 xml:space="preserve">RANDOM TEAM </w:t>
        <w:tab/>
        <w:t xml:space="preserve">- TORCIA LAGHI  </w:t>
        <w:tab/>
        <w:t>POMAROLO</w:t>
        <w:tab/>
        <w:t xml:space="preserve">- OLYMPIA  </w:t>
        <w:tab/>
        <w:t xml:space="preserve">RANDOM TEAM </w:t>
        <w:tab/>
        <w:t xml:space="preserve">- ANC LAIVES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VARONESE</w:t>
        <w:tab/>
        <w:t xml:space="preserve">- ARCOBALENO </w:t>
        <w:tab/>
        <w:t>TORCIA LAGHI</w:t>
        <w:tab/>
        <w:t>- ITAS</w:t>
        <w:tab/>
        <w:t>VARONESE</w:t>
        <w:tab/>
        <w:t>- POMAROL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 7  * A. 12/11 R. 11/3  </w:t>
        <w:tab/>
        <w:t xml:space="preserve">GIORN.    8  * A.  19/11 R. 18/3  </w:t>
        <w:tab/>
        <w:t xml:space="preserve">GIORN.    </w:t>
      </w:r>
      <w:r>
        <w:rPr>
          <w:rFonts w:eastAsia="MS Mincho;ＭＳ 明朝" w:cs="Times New Roman" w:ascii="Times New Roman" w:hAnsi="Times New Roman"/>
          <w:sz w:val="18"/>
          <w:lang w:val="en-GB"/>
        </w:rPr>
        <w:t>9  * A. 26/11 R. 1/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  <w:lang w:val="en-GB"/>
        </w:rPr>
        <w:t>ANC LAIVES</w:t>
        <w:tab/>
        <w:t xml:space="preserve">- ITAS </w:t>
        <w:tab/>
        <w:t>HOLIDAY</w:t>
        <w:tab/>
        <w:t xml:space="preserve">- GREEN TOWER  </w:t>
        <w:tab/>
        <w:t xml:space="preserve">ANC LAIVES </w:t>
        <w:tab/>
        <w:t xml:space="preserve">- ARCOBALENO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 xml:space="preserve">ARCOBALENO </w:t>
        <w:tab/>
        <w:t xml:space="preserve">- TORCIA LAGHI  </w:t>
        <w:tab/>
        <w:t xml:space="preserve">ITAS  </w:t>
        <w:tab/>
        <w:t xml:space="preserve">- POMAROLO  </w:t>
        <w:tab/>
        <w:t xml:space="preserve">CALCIOCHIESE  </w:t>
        <w:tab/>
        <w:t xml:space="preserve">- RANDOM TEAM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LCIOCHIESE </w:t>
        <w:tab/>
        <w:t>- OLYMPIA</w:t>
        <w:tab/>
        <w:t>JUVENTUS CLUB</w:t>
        <w:tab/>
        <w:t xml:space="preserve">- FEBBRE GIALLA  </w:t>
        <w:tab/>
        <w:t xml:space="preserve">CAMIPLAST </w:t>
        <w:tab/>
        <w:t>- VARONES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AMIPLAST</w:t>
        <w:tab/>
        <w:t xml:space="preserve">- HOLIDAY </w:t>
        <w:tab/>
        <w:t xml:space="preserve">MEZZOCORONA </w:t>
        <w:tab/>
        <w:t xml:space="preserve">- ARCOBALENO </w:t>
        <w:tab/>
        <w:t>FEBBRE GIALLA</w:t>
        <w:tab/>
        <w:t>- HOLIDAY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 xml:space="preserve">FEBBRE GIALLA  </w:t>
        <w:tab/>
        <w:t xml:space="preserve">- MEZZOCORONA  </w:t>
        <w:tab/>
        <w:t xml:space="preserve">OLYMPIA </w:t>
        <w:tab/>
        <w:t>- CAMIPLAST</w:t>
        <w:tab/>
        <w:t xml:space="preserve">FUTSAL BZ  </w:t>
        <w:tab/>
        <w:t xml:space="preserve">- ITAS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  <w:lang w:val="en-GB"/>
        </w:rPr>
        <w:t>FUTSAL BZ</w:t>
        <w:tab/>
        <w:t>- VARONESE</w:t>
        <w:tab/>
        <w:t xml:space="preserve">RANDOM TEAM  </w:t>
        <w:tab/>
        <w:t>- FUTSAL BZ</w:t>
        <w:tab/>
        <w:t>GREEN TOWER</w:t>
        <w:tab/>
        <w:t xml:space="preserve">- OLYMPI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  <w:lang w:val="en-GB"/>
        </w:rPr>
        <w:t>GREEN TOWER</w:t>
        <w:tab/>
        <w:t>- JUVNETUS CLUB</w:t>
        <w:tab/>
        <w:t xml:space="preserve">TORCIA LAGHI </w:t>
        <w:tab/>
        <w:t xml:space="preserve">- ANC LAIVES  </w:t>
        <w:tab/>
        <w:t>JUVENTUS CLUB</w:t>
        <w:tab/>
        <w:t xml:space="preserve">- MEZZOCORONA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OMAROLO</w:t>
        <w:tab/>
        <w:t xml:space="preserve">- RANDOM TEAM </w:t>
        <w:tab/>
        <w:t>VARONESE</w:t>
        <w:tab/>
        <w:t>- CALCIOCHIESE</w:t>
        <w:tab/>
        <w:t>POMAROLO</w:t>
        <w:tab/>
        <w:t>- TORCIA LAGHI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GIORN.   10  * A. 3/12 R.  8/4  </w:t>
        <w:tab/>
        <w:t xml:space="preserve">GIORN.   11  * A. 10/12 R. 15/4  </w:t>
        <w:tab/>
        <w:t>GIORN.   12  * A.  17/12 R. 22/4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>ARCOBALENO</w:t>
        <w:tab/>
        <w:t xml:space="preserve">- POMAROLO  </w:t>
        <w:tab/>
        <w:t xml:space="preserve">CALCIOCHIESE   </w:t>
        <w:tab/>
        <w:t>- TORCIA LAGHI</w:t>
        <w:tab/>
        <w:t>ANC LAIVES</w:t>
        <w:tab/>
        <w:t xml:space="preserve">- FUTSAL BZ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  <w:lang w:val="en-GB"/>
        </w:rPr>
        <w:t>HOLIDAY</w:t>
        <w:tab/>
        <w:t xml:space="preserve">- JUVENTUS CLUB </w:t>
        <w:tab/>
        <w:t xml:space="preserve">CAMIPLAST </w:t>
        <w:tab/>
        <w:t>- ITAS</w:t>
        <w:tab/>
        <w:t xml:space="preserve">ARCOBALENO </w:t>
        <w:tab/>
        <w:t xml:space="preserve">- CALCIOCHIESE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ITAS</w:t>
        <w:tab/>
        <w:t xml:space="preserve">- CALCIOCHIESE </w:t>
        <w:tab/>
        <w:t>FEBBRE GIALLA</w:t>
        <w:tab/>
        <w:t xml:space="preserve">- VARONESE </w:t>
        <w:tab/>
        <w:t>ITAS</w:t>
        <w:tab/>
        <w:t>- GREEN TOWER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MEZZOCORONA </w:t>
        <w:tab/>
        <w:t xml:space="preserve">- ANC LAIVES  </w:t>
        <w:tab/>
        <w:t xml:space="preserve">FUTSAL BZ  </w:t>
        <w:tab/>
        <w:t>- ARCOBALENO</w:t>
        <w:tab/>
        <w:t>MEZZOCORONA</w:t>
        <w:tab/>
        <w:t>- POMAROL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OLYMPIA </w:t>
        <w:tab/>
        <w:t>- FEBBRE GIALLA</w:t>
        <w:tab/>
        <w:t>GREEN TOWER</w:t>
        <w:tab/>
        <w:t xml:space="preserve">- RANDOM TEAM  </w:t>
        <w:tab/>
        <w:t xml:space="preserve">OLYMPIA </w:t>
        <w:tab/>
        <w:t xml:space="preserve">- HOLIDAY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RANDOM TEAM  </w:t>
        <w:tab/>
        <w:t xml:space="preserve">- CAMIPLAST  </w:t>
        <w:tab/>
        <w:t>HOLIDAY</w:t>
        <w:tab/>
        <w:t xml:space="preserve">- MEZZOCORONA  </w:t>
        <w:tab/>
        <w:t xml:space="preserve">RANDOM TEAM </w:t>
        <w:tab/>
        <w:t>- FEBBRE GIALLA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 xml:space="preserve">TORCIA LAGHI </w:t>
        <w:tab/>
        <w:t xml:space="preserve">- FUTSAL BZ  </w:t>
        <w:tab/>
        <w:t xml:space="preserve">JUVENTUS CLUB </w:t>
        <w:tab/>
        <w:t xml:space="preserve">- OLYMPIA  </w:t>
        <w:tab/>
        <w:t xml:space="preserve">TORCIA LAGHI </w:t>
        <w:tab/>
        <w:t xml:space="preserve">- CAMIPLAST  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>VARONESE</w:t>
        <w:tab/>
        <w:t>- GREEN TOWER</w:t>
        <w:tab/>
        <w:t>POMAROLO</w:t>
        <w:tab/>
        <w:t>- ANC LAIVES</w:t>
        <w:tab/>
        <w:t>VARONESE</w:t>
        <w:tab/>
        <w:t>- JUVENTUS CLUB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>GIORN.   13  * A. 9/1 R. 29/4</w:t>
        <w:tab/>
        <w:t xml:space="preserve">GIORN.   14  *  A. 14/1 R. 7/5 </w:t>
        <w:tab/>
        <w:t>GIORN.   15  *  A. 21/1 R. 13/5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CALCIOCHIESE  </w:t>
        <w:tab/>
        <w:t>- ANC LAIVES</w:t>
        <w:tab/>
        <w:t>ANC LAIVES</w:t>
        <w:tab/>
        <w:t>- CAMIPLAST</w:t>
        <w:tab/>
        <w:t xml:space="preserve">CALCIOCHIESE </w:t>
        <w:tab/>
        <w:t>- FUTSAL BZ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AMIPLAST</w:t>
        <w:tab/>
        <w:t xml:space="preserve">- ARCOBALENO </w:t>
        <w:tab/>
        <w:t>ARCOBALENO</w:t>
        <w:tab/>
        <w:t>- GREEN TOWER</w:t>
        <w:tab/>
        <w:t>CAMIPLAST</w:t>
        <w:tab/>
        <w:t>- POMAROL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EBBRE GIALLA</w:t>
        <w:tab/>
        <w:t xml:space="preserve">- ITAS </w:t>
        <w:tab/>
        <w:t>FUTSAL BZ</w:t>
        <w:tab/>
        <w:t>- MEZZOCORONA</w:t>
        <w:tab/>
        <w:t>FEBBRE GIALLA</w:t>
        <w:tab/>
        <w:t>- ARCOBALENO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 xml:space="preserve">FUTSAL BZ </w:t>
        <w:tab/>
        <w:t>- POMAROLO</w:t>
        <w:tab/>
        <w:t>ITAS</w:t>
        <w:tab/>
        <w:t>- JUVENTUS CLUB</w:t>
        <w:tab/>
        <w:t>GREEN TOWER</w:t>
        <w:tab/>
        <w:t>- ANC LAIVES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GREEN TOWER</w:t>
        <w:tab/>
        <w:t xml:space="preserve">- TORCIA LAGHI </w:t>
        <w:tab/>
        <w:t>POMAROLO</w:t>
        <w:tab/>
        <w:t>- CALCIOCHIESE</w:t>
        <w:tab/>
        <w:t>HOLIDAY</w:t>
        <w:tab/>
        <w:t>- ITAS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>HOLIDAY</w:t>
        <w:tab/>
        <w:t xml:space="preserve">- VARONESE </w:t>
        <w:tab/>
        <w:t>RANDOM TEAM</w:t>
        <w:tab/>
        <w:t>- HOLIDAY</w:t>
        <w:tab/>
        <w:t>JUVENTUS CLUB</w:t>
        <w:tab/>
        <w:t>- TORCIA LAGHI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JUVENTUS CLUB </w:t>
        <w:tab/>
        <w:t>- RANDOM TEAM</w:t>
        <w:tab/>
        <w:t>TORCIA LAGHI</w:t>
        <w:tab/>
        <w:t>- FEBBRE GIALLA</w:t>
        <w:tab/>
        <w:t xml:space="preserve">MEZZOCORONA </w:t>
        <w:tab/>
        <w:t>- VARONESE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OLYMPIA</w:t>
        <w:tab/>
        <w:t xml:space="preserve">- MEZZOCORONA   </w:t>
        <w:tab/>
        <w:t>VARONESE</w:t>
        <w:tab/>
        <w:t>- OLYMPIA</w:t>
        <w:tab/>
        <w:t>OLYMPIA</w:t>
        <w:tab/>
        <w:t>- RANDOM TEAM</w:t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Testonormale"/>
        <w:tabs>
          <w:tab w:val="clear" w:pos="709"/>
          <w:tab w:val="left" w:pos="1587" w:leader="none"/>
          <w:tab w:val="left" w:pos="3685" w:leader="none"/>
          <w:tab w:val="left" w:pos="5272" w:leader="none"/>
          <w:tab w:val="left" w:pos="7370" w:leader="none"/>
          <w:tab w:val="left" w:pos="8957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30:00Z</dcterms:created>
  <dc:creator>Elvio</dc:creator>
  <dc:description/>
  <dc:language>en-US</dc:language>
  <cp:lastModifiedBy>Squiksy</cp:lastModifiedBy>
  <dcterms:modified xsi:type="dcterms:W3CDTF">2004-10-01T10:30:00Z</dcterms:modified>
  <cp:revision>2</cp:revision>
  <dc:subject/>
  <dc:title>Campionato Calcio a 5 - Serie D  - GIRONE A</dc:title>
</cp:coreProperties>
</file>