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625475</wp:posOffset>
                </wp:positionV>
                <wp:extent cx="5067300" cy="1421130"/>
                <wp:effectExtent l="0" t="0" r="387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14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8°  EDIZIONE TORNEO DI CAL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MEMORIAL CLAUDIO LUCHETTA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3.5pt;margin-top:-49.25pt;width:398.95pt;height:111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8°  EDIZIONE TORNEO DI CALC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MEMORIAL CLAUDIO LUCHETTA" </w:t>
                      </w:r>
                    </w:p>
                  </w:txbxContent>
                </v:textbox>
                <v:path textpathok="t"/>
                <v:textpath on="t" fitshape="t" string="18°  EDIZIONE TORNEO DI CALCIO&#10;&quot;MEMORIAL CLAUDIO LUCHETTA&quot;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5172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-27.65pt;width:182.85pt;height:23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575285" r:id="rId2"/>
        </w:object>
      </w:r>
    </w:p>
    <w:p>
      <w:pPr>
        <w:pStyle w:val="Heading2"/>
        <w:rPr>
          <w:b w:val="false"/>
          <w:b w:val="false"/>
          <w:sz w:val="24"/>
        </w:rPr>
      </w:pPr>
      <w:r>
        <w:rPr/>
        <w:tab/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Il Gruppo Amatori Calcio Besenello organizza la 18° edizione del torneo di calcio dedicato al caro amico scomparso Claudio Luchetta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>Il Torneo si svolge in notturna presso il campo sportivo sintetico di Besenello con inizio il 17 giugno fino alle finali di sabato 15 luglio, ed è formato da squadre composte da otto giocatori ciascuna (sette + portiere) con l’iscrizione di nr. 15 nominativi per squadra. Novità di quest’ anno il Torneo si svolgerà con gironi di tesserati e gironi di amatori con tabellone principale e di recupero. Per tutti i nominativi iscritti è obbligatorio il nulla osta della società di appartenenza (per quanto riguarda i giocatori tesserati) ed il certificato medico di idoneità sportiva, entrambi da consegnare all’atto dell’iscrizion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</w:rPr>
        <w:t xml:space="preserve">La quota d’iscrizione è di euro 250,00 + 150,00 di cauzione. Tale somma dovrà essere versata all’atto dell’iscrizione da effettuarsi entro il termine del </w:t>
      </w:r>
      <w:r>
        <w:rPr>
          <w:rFonts w:cs="Bookman Old Style" w:ascii="Bookman Old Style" w:hAnsi="Bookman Old Style"/>
          <w:b/>
          <w:sz w:val="24"/>
        </w:rPr>
        <w:t>31 maggio 2006</w:t>
      </w:r>
      <w:r>
        <w:rPr>
          <w:rFonts w:cs="Bookman Old Style" w:ascii="Bookman Old Style" w:hAnsi="Bookman Old Style"/>
          <w:sz w:val="24"/>
        </w:rPr>
        <w:t xml:space="preserve"> (Vi preghiamo di indicare nella lista dei nominativi il recapito telefonico del responsabile della squadra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 preghiamo pertanto di voler comunicare la Vostra eventuale adesione ai seguenti numeri telefonici (possibilmente ad ore pasti)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- DALLACOSTA NICOLA  </w:t>
        <w:tab/>
        <w:tab/>
        <w:t>tel. 0464/820113</w:t>
        <w:tab/>
        <w:t>cell. 328747997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 BATTISTI MICHELE</w:t>
        <w:tab/>
        <w:tab/>
        <w:tab/>
        <w:t>tel. 0464/835038</w:t>
        <w:tab/>
        <w:t>cell. 333520935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 VOLANI MANUEL</w:t>
        <w:tab/>
        <w:tab/>
        <w:tab/>
        <w:tab/>
        <w:tab/>
        <w:tab/>
        <w:tab/>
        <w:t>cell. 33556342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 adesione avvenuta provvederemo a consegnare il regolamento del Torneo ed il relativo calendario delle partit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5387"/>
        <w:jc w:val="center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ind w:firstLine="5387"/>
        <w:jc w:val="center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  <w:t>(Dallacosta Nic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6:53:00Z</dcterms:created>
  <dc:creator>CASSA RURALE ALTA VALLAGARINA</dc:creator>
  <dc:description/>
  <cp:keywords/>
  <dc:language>en-US</dc:language>
  <cp:lastModifiedBy>Manuel_Volani</cp:lastModifiedBy>
  <cp:lastPrinted>2005-04-18T13:04:00Z</cp:lastPrinted>
  <dcterms:modified xsi:type="dcterms:W3CDTF">2006-03-22T15:10:00Z</dcterms:modified>
  <cp:revision>17</cp:revision>
  <dc:subject/>
  <dc:title>AMATORI CALCIO BESENELLO</dc:title>
</cp:coreProperties>
</file>